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Der Adventsstreit" (FAZ vom 27.11.2010)</w:t>
      </w:r>
    </w:p>
    <w:p>
      <w:pPr>
        <w:pStyle w:val="Normal"/>
        <w:spacing w:before="0" w:after="120"/>
        <w:rPr/>
      </w:pPr>
      <w:r>
        <w:rPr/>
        <w:t xml:space="preserve">… </w:t>
      </w:r>
      <w:r>
        <w:rPr/>
        <w:t>Auch der damalige Kaiser, Konrad II., hatte sich nämlich geärgert. Auf einer Reise von Burgund nach Hause hatte er am 26. November 1038 in Straßburg bei seinem Onkel, Bischof Wilhelm, Station gemacht. Es war Sonntag, und Bischof Wilhelm wollte den ersten Advent feiern. Das sei eine Woche zu früh, beschwerte sich Konrad. Er wollte nicht eine Woche später in Limburg noch einmal ersten Advent feiern.</w:t>
      </w:r>
    </w:p>
    <w:p>
      <w:pPr>
        <w:pStyle w:val="Normal"/>
        <w:spacing w:before="0" w:after="120"/>
        <w:rPr/>
      </w:pPr>
      <w:r>
        <w:rPr/>
        <w:t>So kam es zum Straßburger Adventsstreit. Es war nicht das erste Mal. Immer dann, wenn Weihnachten auf einen Montag fiel, wie 1038, lag Streit in der Luft.</w:t>
      </w:r>
    </w:p>
    <w:p>
      <w:pPr>
        <w:pStyle w:val="Normal"/>
        <w:spacing w:before="0" w:after="120"/>
        <w:rPr/>
      </w:pPr>
      <w:r>
        <w:rPr/>
        <w:t>Im 11. Jahrhundert kam das gleich 14 Mal vor. Sollte Heiligabend dann als vierter Advent zählen oder nicht? Sollte die Adventszeit also drei, vier oder gar fünf Wochen dauern?</w:t>
      </w:r>
    </w:p>
    <w:p>
      <w:pPr>
        <w:pStyle w:val="Normal"/>
        <w:spacing w:before="0" w:after="120"/>
        <w:rPr/>
      </w:pPr>
      <w:r>
        <w:rPr/>
        <w:t>Vor Konrad kannte das christliche Abendland mehrere Zonen des Advents. Je nach Liturgie — altspanisch, mailändisch, altgallisch oder gregorianisch — gab es fünf, sechs, oder gar sieben Adventssonntage. Der vierwöchige Advent der gregorianischen Liturgie setzte sich schließlich durch — es blieb aber die Frage, ob es mindestens drei oder vier volle Wochen sein mussten, ob es also fünf vor-weihnachtliche Sonntage geben durfte, wenn Weihnachten auf den Montag fiel.</w:t>
      </w:r>
    </w:p>
    <w:p>
      <w:pPr>
        <w:pStyle w:val="Normal"/>
        <w:spacing w:before="0" w:after="120"/>
        <w:rPr/>
      </w:pPr>
      <w:r>
        <w:rPr/>
        <w:t>Konrad weigerte sich, in Straßburg den ersten Advent zu feiern. Er wartete bis zum 3. Dezember, den er mit seiner Gemahlin Gisela in Limburg verbrachte.</w:t>
      </w:r>
    </w:p>
    <w:p>
      <w:pPr>
        <w:pStyle w:val="Normal"/>
        <w:spacing w:before="0" w:after="120"/>
        <w:rPr/>
      </w:pPr>
      <w:r>
        <w:rPr/>
        <w:t>Dann berief er sofort eine Synode ein, die das Problem ein für allemal und für die gesamte Christenheit lösen sollte. Wie nicht anders zu erwarten, setzte sich der Kaiser durch — allerdings hatte er die Mehrheit der Bischöfe hinter sich.</w:t>
      </w:r>
    </w:p>
    <w:p>
      <w:pPr>
        <w:pStyle w:val="Normal"/>
        <w:spacing w:before="0" w:after="120"/>
        <w:rPr/>
      </w:pPr>
      <w:r>
        <w:rPr/>
        <w:t>Seither gibt es nur vier Adventssonntage, und der erste Advent ist frühestens am 27. November zu feiern, spätestens am 3. Dezember.</w:t>
      </w:r>
    </w:p>
    <w:p>
      <w:pPr>
        <w:pStyle w:val="Normal"/>
        <w:spacing w:before="0" w:after="120"/>
        <w:rPr/>
      </w:pPr>
      <w:r>
        <w:rPr/>
        <w:t>JASPER VON ALTENBOCKUM</w:t>
      </w:r>
    </w:p>
    <w:p>
      <w:pPr>
        <w:pStyle w:val="Normal"/>
        <w:spacing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33:00Z</dcterms:created>
  <dc:creator>t-tn</dc:creator>
  <dc:description/>
  <cp:keywords/>
  <dc:language>en-US</dc:language>
  <cp:lastModifiedBy>t-tn</cp:lastModifiedBy>
  <dcterms:modified xsi:type="dcterms:W3CDTF">2010-12-02T15:43:00Z</dcterms:modified>
  <cp:revision>1</cp:revision>
  <dc:subject/>
  <dc:title>"Der Adventsstreit" (FAZ vom 27</dc:title>
</cp:coreProperties>
</file>